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44"/>
        <w:gridCol w:w="4614"/>
        <w:gridCol w:w="448"/>
        <w:gridCol w:w="4300"/>
      </w:tblGrid>
      <w:tr>
        <w:trPr>
          <w:trHeight w:val="101" w:hRule="atLeast"/>
        </w:trPr>
        <w:tc>
          <w:tcPr>
            <w:tcW w:w="9598" w:type="dxa"/>
            <w:gridSpan w:val="3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ΣΥΜΒΟΥΛΙΟ ΕΝΤΑΞΗΣ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973" w:hRule="atLeast"/>
        </w:trPr>
        <w:tc>
          <w:tcPr>
            <w:tcW w:w="9598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.Πρωτ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 ………/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..</w:t>
            </w:r>
          </w:p>
        </w:tc>
      </w:tr>
      <w:tr>
        <w:trPr>
          <w:trHeight w:val="101" w:hRule="atLeast"/>
        </w:trPr>
        <w:tc>
          <w:tcPr>
            <w:tcW w:w="14346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1: ΑΙΤΗΣΗ</w:t>
            </w:r>
          </w:p>
        </w:tc>
      </w:tr>
      <w:tr>
        <w:trPr>
          <w:trHeight w:val="119" w:hRule="atLeast"/>
        </w:trPr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4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Δήλωση αλλαγής προσωπικών στοιχεί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υπογραφή)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14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ιακοπ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στολ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λλαγή βαθμολογία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718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Ανταποδοτική Υποτρ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Συμμετοχή για κατατακτήριες εξετάσει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Χορήγηση βεβαίωσης/ πιστοποιητικού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αράτασ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Εγκατάλειψ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Κατάθεση πτυχιακής εργασίας προς εξέταση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άληψη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ήλωση έγκρισης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ρόγραμμα κινητικότητας φοιτητών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rasmus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γνώριση μαθημάτων από άλλα Π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92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546225" cy="108648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3:00Z</dcterms:created>
  <dc:creator>V.Kapralou</dc:creator>
  <dc:description/>
  <cp:keywords/>
  <dc:language>en-US</dc:language>
  <cp:lastModifiedBy>user</cp:lastModifiedBy>
  <cp:lastPrinted>2014-04-02T13:07:00Z</cp:lastPrinted>
  <dcterms:modified xsi:type="dcterms:W3CDTF">2025-02-27T09:13:00Z</dcterms:modified>
  <cp:revision>2</cp:revision>
  <dc:subject/>
  <dc:title>ΑΙΤΗΣΗ</dc:title>
</cp:coreProperties>
</file>